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>Утвержд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приказом по Беловскому ДС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>от 25 августа 2014 г. №  21</w:t>
      </w:r>
      <w:r>
        <w:rPr>
          <w:b/>
          <w:i/>
        </w:rPr>
        <w:t xml:space="preserve">   </w:t>
      </w:r>
      <w:r>
        <w:rPr>
          <w:rStyle w:val="Emphasis"/>
          <w:b/>
          <w:i w:val="false"/>
          <w:iCs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 xml:space="preserve">с учетом мне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>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воспитанников Беловского ДС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Cs w:val="28"/>
        </w:rPr>
        <w:t>(протокол №3 от 20.03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общего собрания родителей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щем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дительском комит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еловский детский сад № 1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Белая,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. ОБЩИЕ ПОЛОЖЕНИЯ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34"/>
          <w:sz w:val="22"/>
          <w:szCs w:val="29"/>
        </w:rPr>
      </w:pPr>
      <w:r>
        <w:rPr>
          <w:rStyle w:val="FontStyle34"/>
          <w:sz w:val="22"/>
          <w:szCs w:val="29"/>
        </w:rPr>
        <w:t xml:space="preserve">1.1. Настоящее положение разработано в соответствии  с  Федеральным  законом  РФ № 273-ФЗ «Об образовании в Российской  Федерации», Семейным кодексом РФ, Уставом </w:t>
      </w:r>
      <w:r>
        <w:rPr>
          <w:rFonts w:cs="Times New Roman" w:ascii="Times New Roman" w:hAnsi="Times New Roman"/>
          <w:szCs w:val="29"/>
        </w:rPr>
        <w:t>муниципального казенного дошкольного образовательного учреждения «Беловский детский сад № 1» Беловского района Курской области (далее  – Учреждение).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FontStyle34"/>
          <w:sz w:val="22"/>
          <w:szCs w:val="29"/>
        </w:rPr>
        <w:t>1.2. Общий р</w:t>
      </w:r>
      <w:r>
        <w:rPr>
          <w:sz w:val="22"/>
          <w:szCs w:val="28"/>
        </w:rPr>
        <w:t xml:space="preserve">одительский комитет (далее – родительский комитет)  - постоянный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ей (законных представителей), общественности и Учреждения.               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2. КОМПЕТЕНЦИЯ РОДИТЕЛЬСКОГО КОМИТЕТА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2.1.   Компетенция родительского комитета:</w:t>
      </w:r>
    </w:p>
    <w:p>
      <w:pPr>
        <w:pStyle w:val="Style19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34"/>
          <w:sz w:val="22"/>
          <w:szCs w:val="29"/>
        </w:rPr>
        <w:t>- привлекает  родительскую  общественность к активному участию в жизни Учреждения, организации  совместных мероприятий;</w:t>
      </w:r>
    </w:p>
    <w:p>
      <w:pPr>
        <w:pStyle w:val="Style19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34"/>
          <w:sz w:val="22"/>
          <w:szCs w:val="29"/>
        </w:rPr>
        <w:t>- содействует проведению разъяснительной и консультативной работе среди родителей (законных представителей) воспитанников об их правах и обязанностях;</w:t>
      </w:r>
    </w:p>
    <w:p>
      <w:pPr>
        <w:pStyle w:val="Style19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34"/>
          <w:sz w:val="22"/>
          <w:szCs w:val="29"/>
        </w:rPr>
        <w:t>- содействует организации работы с родителями (законными представителями) воспитанников Учреждения   по разъяснению значения всестороннего воспитания ребенка в семье;</w:t>
      </w:r>
    </w:p>
    <w:p>
      <w:pPr>
        <w:pStyle w:val="Style19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34"/>
          <w:sz w:val="22"/>
          <w:szCs w:val="29"/>
        </w:rPr>
        <w:t>- способствует укреплению материально-технической базы Учреждения;</w:t>
      </w:r>
    </w:p>
    <w:p>
      <w:pPr>
        <w:pStyle w:val="Style19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34"/>
          <w:sz w:val="22"/>
          <w:szCs w:val="29"/>
        </w:rPr>
        <w:t>- поддерживает усилия педагогов по развитию у воспитанников навыков творческого мышления, чувствования,  самовыражения;</w:t>
      </w:r>
    </w:p>
    <w:p>
      <w:pPr>
        <w:pStyle w:val="Style19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34"/>
          <w:sz w:val="22"/>
          <w:szCs w:val="29"/>
        </w:rPr>
        <w:t>- содействует выполнению  воспитанниками всех требований учебно-воспитательного процесса;</w:t>
      </w:r>
    </w:p>
    <w:p>
      <w:pPr>
        <w:pStyle w:val="Style19"/>
        <w:widowControl/>
        <w:tabs>
          <w:tab w:val="clear" w:pos="708"/>
          <w:tab w:val="left" w:pos="1229" w:leader="none"/>
        </w:tabs>
        <w:spacing w:lineRule="auto" w:line="240"/>
        <w:ind w:hanging="0"/>
        <w:rPr/>
      </w:pPr>
      <w:r>
        <w:rPr>
          <w:rStyle w:val="FontStyle34"/>
          <w:sz w:val="22"/>
          <w:szCs w:val="29"/>
        </w:rPr>
        <w:t>- содействует привлечению финансовых и иных ресурсов для обеспечения деятельности и развития Учреждения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2"/>
          <w:szCs w:val="28"/>
        </w:rPr>
        <w:t>- участвует в педагогической пропаганде среди родителей (законных представителей) воспитанников Учреждения и населения, в организации общих собраний родителей (законных представителей), конференций по обмену опытом, семейного и общественного воспитания, смотров, праздников, спортивных соревнований, конкурсов, докладов и лекций для родителей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оказывает помощь администрации и педагогическим работникам Учреждения в  осуществлении взаимодействия  с родителями (законными представителями) воспитанников Учреждения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оказывает на добровольной основе помощь в укреплении хозяйственной и материальной базы, в ремонте помещений Учреждения, оборудования и хозяйственного инвентаря, в благоустройстве и озеленении территории Учреждения, в изготовлении наглядных пособий, в приобретении материальных ценностей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 оказывает на добровольной основе помощь малоимущим родителям (законным представителям) воспитанников, посещающих Учреждение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2"/>
          <w:szCs w:val="28"/>
        </w:rPr>
        <w:t>- вносит предложение родителям (законным представителям) о внесении средств в качестве добровольных целевых взносов и пожертвований физическими и (или) юридическими лицами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 вносит предложения на рассмотрение администрации Учреждения о поощрениях воспитанников и их родителей (законных представителей)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 разрабатывает и принимает: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-- положение о родительском комитете;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-- положения о постоянных и (или) временных комиссиях родительского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комитета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-- план работы родительского комитета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--- планы работы комиссий родительского комитета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3.ОРГАНИЗАЦИЯ ДЕЯТЕЛЬНОСТИ РОДИТЕЛЬСКОГО КОМИТЕТА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sz w:val="22"/>
          <w:szCs w:val="28"/>
        </w:rPr>
        <w:t xml:space="preserve">3.1. Родительский комитет избирается </w:t>
      </w:r>
      <w:r>
        <w:rPr>
          <w:rStyle w:val="FontStyle34"/>
          <w:sz w:val="22"/>
          <w:szCs w:val="29"/>
        </w:rPr>
        <w:t xml:space="preserve">в начале учебного года </w:t>
      </w:r>
      <w:r>
        <w:rPr>
          <w:sz w:val="22"/>
          <w:szCs w:val="28"/>
        </w:rPr>
        <w:t>на общем собрании родителей (законных представителей) Учреждения простым большинством голосов сроком на 1 год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В состав родительского комитета входит не менее 1 представителя от каждой группы Учреждения. Численный состав родительского комитета не должен превышать 8 человек. </w:t>
      </w:r>
    </w:p>
    <w:p>
      <w:pPr>
        <w:pStyle w:val="Style16"/>
        <w:spacing w:lineRule="auto" w:line="240" w:before="0" w:after="0"/>
        <w:jc w:val="both"/>
        <w:rPr>
          <w:rStyle w:val="FontStyle34"/>
          <w:sz w:val="22"/>
          <w:szCs w:val="29"/>
        </w:rPr>
      </w:pPr>
      <w:r>
        <w:rPr>
          <w:rStyle w:val="FontStyle34"/>
          <w:sz w:val="22"/>
          <w:szCs w:val="29"/>
        </w:rPr>
        <w:t xml:space="preserve">3.2. </w:t>
      </w:r>
      <w:r>
        <w:rPr>
          <w:sz w:val="22"/>
          <w:szCs w:val="29"/>
        </w:rPr>
        <w:t xml:space="preserve">В необходимых  случаях  на заседании  родительского комитета приглашаются педагогические, медицинские работники, представители учредителя  и  общественных  организаций. Приглашенные на заседание родительского комитета   пользуются правом совещательного голоса.                                </w:t>
      </w:r>
    </w:p>
    <w:p>
      <w:pPr>
        <w:pStyle w:val="Style16"/>
        <w:spacing w:lineRule="auto" w:line="240" w:before="0" w:after="0"/>
        <w:jc w:val="both"/>
        <w:rPr/>
      </w:pPr>
      <w:r>
        <w:rPr>
          <w:rStyle w:val="FontStyle34"/>
          <w:sz w:val="22"/>
          <w:szCs w:val="29"/>
        </w:rPr>
        <w:t>3.3. Родительский   комитет работает по плану, являющемуся составной и неотъемлемой частью учебно-воспитательного плана работы Учреждения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2"/>
          <w:szCs w:val="28"/>
        </w:rPr>
        <w:t>3.4. Каждый член родительского комитета имеет право по своей инициативе или просьбе родителей (законных представителей) воспитанников Учреждения  вносить на рассмотрение родительского комитета вопросы связанные с  организацией и осуществлением образовательной деятельности  в Учреждении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5. Родительский комитет подотчетен общему собранию родителей (законных представителей) воспитанников  Учреждения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3.6. Из состава родительского комитета сроком на 1 год  избирается председатель, его заместитель и секретарь.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 xml:space="preserve">Председатель родительского комитета:                                       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рганизует  деятельность родительского комитета;                                         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определяет  повестку  дня;                                                                               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 контролирует  выполнение решений родительского комитета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3.7. </w:t>
      </w:r>
      <w:r>
        <w:rPr>
          <w:rStyle w:val="FontStyle34"/>
          <w:sz w:val="22"/>
          <w:szCs w:val="29"/>
        </w:rPr>
        <w:t>Организационной формой работы родительского комитета являются заседания, которые проводятся по мере необходимости, но не реже 2 раз в год.</w:t>
      </w:r>
    </w:p>
    <w:p>
      <w:pPr>
        <w:pStyle w:val="Style16"/>
        <w:spacing w:lineRule="auto" w:line="240" w:before="0" w:after="0"/>
        <w:jc w:val="both"/>
        <w:rPr/>
      </w:pPr>
      <w:r>
        <w:rPr>
          <w:sz w:val="22"/>
          <w:szCs w:val="28"/>
        </w:rPr>
        <w:t xml:space="preserve">3.8. </w:t>
      </w:r>
      <w:r>
        <w:rPr>
          <w:rStyle w:val="FontStyle34"/>
          <w:sz w:val="22"/>
          <w:szCs w:val="29"/>
        </w:rPr>
        <w:t>Родительский   комитет считается правомочным, если  на нем присутствуют более половины численного состава всего родительского   комитета.</w:t>
      </w:r>
      <w:r>
        <w:rPr>
          <w:sz w:val="22"/>
          <w:szCs w:val="28"/>
        </w:rPr>
        <w:t xml:space="preserve"> Решение родительского комитета считается принятым, если за его принятие проголосовало более половины присутствующих. Решения принимаются открытым голосованием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9. В случае равенства голосов решающим является голос председателя родительского комитета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3.10. О принятом решении родительский комитет должен поставить в известность заведующего Учреждения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4. ДЕЛОПРОИЗВОДСТВО</w:t>
      </w:r>
    </w:p>
    <w:p>
      <w:pPr>
        <w:pStyle w:val="Style16"/>
        <w:spacing w:lineRule="auto" w:line="240" w:before="0" w:after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.1. Заседания родительского комитета оформляются протоколом.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2. В книге протоколов фиксируется: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 дата проведения заседания;                                                                                  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 количество присутствующих;                                                                         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овестка дня;                                                                                                   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 ход обсуждения вопросов, выносимых на собрание родительского комитета;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- предложения и замечания членов родительского комитета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3. Протоколы подписываются председателем и секретарем родительского комитета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4. Нумерация протоколов ведется от начала учебного года.</w:t>
      </w:r>
    </w:p>
    <w:p>
      <w:pPr>
        <w:pStyle w:val="Style16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  <w:t>4.5. Книга протоколов родительского комитета входит в номенклатуру дел и хранится в Учреждении 3 года.</w:t>
      </w:r>
    </w:p>
    <w:p>
      <w:pPr>
        <w:pStyle w:val="Style16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8:00Z</dcterms:created>
  <dc:creator>Яна</dc:creator>
  <dc:description/>
  <cp:keywords/>
  <dc:language>en-US</dc:language>
  <cp:lastModifiedBy>Microsoft Office</cp:lastModifiedBy>
  <cp:lastPrinted>2016-03-29T09:41:00Z</cp:lastPrinted>
  <dcterms:modified xsi:type="dcterms:W3CDTF">2017-05-25T13:23:00Z</dcterms:modified>
  <cp:revision>35</cp:revision>
  <dc:subject/>
  <dc:title/>
</cp:coreProperties>
</file>